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December 12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6:3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Wareham Town Hall Cafete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 Marion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eham, MA 025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LIMINARY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:  Zoning Interpretation 1335 – Submitted by David Moore, Building Commissioner/Zoning Enforcement Office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l Discussion:  355 Main Street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s update from Attorney Jon Wit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NT 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horization to sign invoices &amp; documents, etc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5-12 – Lynette Butterfield – 12 Great Neck Roa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6-12 – Karen Deranian – 30 Woodland Circ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ED PUBLIC HEARIN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#17-12 – Joseph Maniglia – 21 Windsor Drive  ****(</w:t>
      </w:r>
      <w:r>
        <w:rPr>
          <w:b/>
          <w:i/>
          <w:sz w:val="22"/>
          <w:szCs w:val="22"/>
        </w:rPr>
        <w:t>To be continued without testimony to a date to be determined by the ZBA  per request of the applicant</w:t>
      </w:r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CUSSIONS/UPCOMING HEARIN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Hearing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12 (Cont.’d Hearin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 Dine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ycamore Stre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&amp; Joel Green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Hammond Stre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&amp;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County R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&amp;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Old County R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&amp;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Kendrick R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discussion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spond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December 12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6:3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Wareham Town Hall Cafete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 Marion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eham, MA 025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LIMINARY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:  Zoning Interpretation 1335 – Submitted by David Moore, Building Commissioner/Zoning Enforcement Office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l Discussion:  Petition #20-12 – Robert Niemi – 4 Carver Road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l Discussion:  355 Main Stre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NT AGEND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horization to sign invoices &amp; documents, etc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5-12 – Lynette Butterfield – 12 Great Neck Road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#26-12 – Karen Deranian – 30 Woodland Circ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ED PUBLIC HEARIN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>#17-12 – Joseph Maniglia – 21 Windsor Drive  ****(</w:t>
      </w:r>
      <w:r>
        <w:rPr>
          <w:b/>
          <w:i/>
          <w:sz w:val="22"/>
          <w:szCs w:val="22"/>
        </w:rPr>
        <w:t>To be continued without testimony to a date to be determined by the ZBA  per request of the applicant</w:t>
      </w:r>
      <w:r>
        <w:rPr>
          <w:b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CUSSIONS/UPCOMING HEARIN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Hearing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-12 (Cont.’d Hearing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e Dine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Sycamore Stre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7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 &amp; Joel Green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Hammond Stre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&amp;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County R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&amp;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Old County R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1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-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&amp;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Kendrick R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/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discussion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esponden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56:00Z</dcterms:created>
  <dc:creator>kbarrasso</dc:creator>
  <dc:description/>
  <cp:keywords/>
  <dc:language>en-US</dc:language>
  <cp:lastModifiedBy>kbarrasso</cp:lastModifiedBy>
  <cp:lastPrinted>2012-12-10T10:49:00Z</cp:lastPrinted>
  <dcterms:modified xsi:type="dcterms:W3CDTF">2012-12-10T15:59:00Z</dcterms:modified>
  <cp:revision>9</cp:revision>
  <dc:subject/>
  <dc:title>WAREHAM ZONING BOARD OF APPEALS AGENDA</dc:title>
</cp:coreProperties>
</file>